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/>
      </w:pPr>
      <w:r>
        <w:rPr>
          <w:rStyle w:val="C4c6"/>
          <w:b/>
          <w:bCs/>
          <w:color w:val="000000"/>
          <w:sz w:val="28"/>
          <w:szCs w:val="28"/>
        </w:rPr>
        <w:t>Сценарий праздника  «ПРОЩАНИЕ  С  АЗБУКОЙ»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увлекательной игровой форме способствовать повторению и систематизации знаний учащихся, полученных в процессе работы по курсу «Обучение грамоте»; поддерживать у учащихся интерес к зн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ормировать умение общаться, вырабатывать навыки совместного труда, развивать творческие способ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пособствовать воспитанию положительного отношения к чтению; уважительного отношения к одноклассникам, родителям. 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color w:val="000000"/>
          <w:sz w:val="28"/>
          <w:szCs w:val="28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Повторить изученные звуки и буквы.</w:t>
        <w:br/>
        <w:t>2. Способствовать раскрытию талантов у учащих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Формировать у учащихся самооценку своих достиж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Развить логическое мышление, память, зоркость, интерес и положительную мотивацию, как к отдельным предметам, так и процессу обучения в целом, воспитывать уважительное отношение друг к другу, интерес к книг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Воспитывать желание учиться; осознание важности процесса учения и познания для самосовершенствования и развития своего «я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Создавать условия для формирования доверительных отношений между родителями, учителями и детьм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 Прививать бережное отношение к книга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риал к внеклассному мероприятию подобран в соответствии с требованиями программы и позволяет создать условия, пробуждающие деятельность сознания школьников. А также направлен на активизацию познавательной деятельности учащихся, на развитие их самостоятельности и инициативы в обучении и помогает формировать сознательный интерес к предмету. Для достижения поставленных целей на уроке используются следующие методы обучения: словесные, наглядные, практические, частично-поисковый, исследовательский, иллюстративный, а также такие формы работы: фронтальная, групповая.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оловные уборы с изображением букв.</w:t>
      </w:r>
    </w:p>
    <w:p>
      <w:pPr>
        <w:pStyle w:val="Normal"/>
        <w:rPr/>
      </w:pPr>
      <w:r>
        <w:rPr>
          <w:sz w:val="28"/>
          <w:szCs w:val="28"/>
        </w:rPr>
        <w:t xml:space="preserve">* Костюмы героев: Азбука, Нехоч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Элементы букв, клятва на листочках,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Презентация к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учащиеся 4 классов – Азбука , Нехочуха,  ведущий-учитель, 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уют: учащиеся 1 класса, родители, администраци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учит музыка «Чему учат в школе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под музыку входят в класс, рассказывают стихи и рассаживаются по места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Артисты» занимают свои мест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-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зни все начинается с малого: хлеб – с зернышка, солнышко – с лучика, дом – с кирпичика, а знания – с первой книжки, которую ребенок прочитал сам. Эта первая добрая книжка для многих наших детей – Букварь. Он с 1 сентября учил нас доброму, светлому и хорошему. И мы благодарны ему. Мы закончили изучать свой первый школьный учебник и поэтому у нас замечательное настроение! 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первоклассники! Я поздравляю вас с первой школьной победой, которую вы одержали благодаря старанию, трудолюбию и желанию учиться. Вы выучили все буквы русского алфавита. Вы научились читать и писать. Но страницы «Азбуки» учили вас не только грамоте, они учили вас быть дружными, воспитанными учениками. И вот наше увлекательное путешествие от А до Я подходит к конц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Слайд 1.</w:t>
      </w:r>
      <w:r>
        <w:rPr>
          <w:rStyle w:val="C4"/>
          <w:color w:val="000000"/>
          <w:sz w:val="28"/>
          <w:szCs w:val="28"/>
        </w:rPr>
        <w:t xml:space="preserve">           (На экране заставка «Прощай, «Азбука»)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А сейчас – праздник, дети готовы рассказать и показать, что они уме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-первоклассники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     Папы, мамы, гости дорог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 пришли сюда не з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дь у нас сегодня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аздник Букваря!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   Да, нелёгкая р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учиться мы долж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ь мы знаем: челове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нания всегда нужны!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иректор наш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букварём ходил когда-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учительница на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ервый раз входила в класс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а очередь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нтябре мы в класс вошли несм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столах в подарок – Буквари наш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доль картинок мы шаг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тупенькам - строчкам 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х, как много мы узн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х, как много мы прочли!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прочтем любые кни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беремся в словаре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ому что всюду буквы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 же, что и в букваре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  Почему мы наш учебник Азбукой зов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другие называют книгу Буквар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  Книгу, что знакомит с букв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кварем назвали встар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есть славянских «аз» и «бу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ван Азбукой Букварь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i/>
          <w:iCs/>
          <w:color w:val="000000"/>
          <w:sz w:val="28"/>
          <w:szCs w:val="28"/>
        </w:rPr>
        <w:t>Учитель</w:t>
      </w:r>
      <w:r>
        <w:rPr>
          <w:rStyle w:val="C2"/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 старину буквы «А» и «Б» назывались «аз» и «буки», по названию букв книга названа «Азбукой»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  <w:u w:val="single"/>
        </w:rPr>
      </w:pPr>
      <w:r>
        <w:rPr>
          <w:rStyle w:val="C4"/>
          <w:color w:val="000000"/>
          <w:sz w:val="28"/>
          <w:szCs w:val="28"/>
          <w:u w:val="single"/>
        </w:rPr>
        <w:t>Слайд 2. (Азбука)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Входит азбука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збука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дравствуйте, дети! Узнали меня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Я – Азбука, учу читать,</w:t>
        <w:br/>
        <w:t>Меня никак нельзя не знать</w:t>
        <w:br/>
        <w:t>Меня изучишь хорошо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сможешь ты тогда</w:t>
        <w:br/>
        <w:t>Любую книжку прочитать</w:t>
        <w:br/>
        <w:t>Без всякого труд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C0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Дорогая, Азбука! Мы рады тебя приветствовать на нашем празднике. Мы можем показать, чему научились за эти полгода.</w:t>
      </w:r>
      <w:r>
        <w:rPr>
          <w:rStyle w:val="C1"/>
          <w:color w:val="000000"/>
          <w:sz w:val="28"/>
          <w:szCs w:val="28"/>
        </w:rPr>
        <w:t xml:space="preserve"> И сегодня дружно вместе</w:t>
      </w:r>
    </w:p>
    <w:p>
      <w:pPr>
        <w:pStyle w:val="C0c3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Мы расскажем про успехи!</w:t>
      </w:r>
    </w:p>
    <w:p>
      <w:pPr>
        <w:pStyle w:val="C0c3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Слайд 3. (Наши успехи.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Азбук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- Спасибо за приглашение! </w:t>
      </w:r>
      <w:r>
        <w:rPr>
          <w:rStyle w:val="C4c6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ебята, а задам вам вопросы, а вы постарайтесь правильно ответить на них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Азбука</w:t>
      </w:r>
      <w:r>
        <w:rPr>
          <w:rStyle w:val="C1"/>
          <w:color w:val="000000"/>
          <w:sz w:val="28"/>
          <w:szCs w:val="28"/>
        </w:rPr>
        <w:t>. Сколько букв в русском алфавите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Ребята</w:t>
      </w:r>
      <w:r>
        <w:rPr>
          <w:rStyle w:val="C1"/>
          <w:color w:val="000000"/>
          <w:sz w:val="28"/>
          <w:szCs w:val="28"/>
        </w:rPr>
        <w:t>. 33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Азбука.</w:t>
      </w:r>
      <w:r>
        <w:rPr>
          <w:rStyle w:val="C1"/>
          <w:color w:val="000000"/>
          <w:sz w:val="28"/>
          <w:szCs w:val="28"/>
        </w:rPr>
        <w:t xml:space="preserve"> Сколько среди них гласных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Ребята.</w:t>
      </w:r>
      <w:r>
        <w:rPr>
          <w:rStyle w:val="C1"/>
          <w:color w:val="000000"/>
          <w:sz w:val="28"/>
          <w:szCs w:val="28"/>
        </w:rPr>
        <w:t xml:space="preserve"> 10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Азбука.</w:t>
      </w:r>
      <w:r>
        <w:rPr>
          <w:rStyle w:val="C1"/>
          <w:color w:val="000000"/>
          <w:sz w:val="28"/>
          <w:szCs w:val="28"/>
        </w:rPr>
        <w:t xml:space="preserve"> С каких букв слова никогда не начинаются?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Ребята.</w:t>
      </w:r>
      <w:r>
        <w:rPr>
          <w:rStyle w:val="C1"/>
          <w:color w:val="000000"/>
          <w:sz w:val="28"/>
          <w:szCs w:val="28"/>
        </w:rPr>
        <w:t xml:space="preserve"> С мягкого и твердого знаков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Слайд 4-10. (Буквы.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Азбука.</w:t>
      </w:r>
      <w:r>
        <w:rPr>
          <w:rStyle w:val="C1"/>
          <w:color w:val="000000"/>
          <w:sz w:val="28"/>
          <w:szCs w:val="28"/>
        </w:rPr>
        <w:t xml:space="preserve"> Интересно, знаете ли вы, какая буква ходит, раздув щеки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Ребята.</w:t>
      </w:r>
      <w:r>
        <w:rPr>
          <w:rStyle w:val="C1"/>
          <w:color w:val="000000"/>
          <w:sz w:val="28"/>
          <w:szCs w:val="28"/>
        </w:rPr>
        <w:t xml:space="preserve"> Буква Ф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Азбука.</w:t>
      </w:r>
      <w:r>
        <w:rPr>
          <w:rStyle w:val="C1"/>
          <w:color w:val="000000"/>
          <w:sz w:val="28"/>
          <w:szCs w:val="28"/>
        </w:rPr>
        <w:t xml:space="preserve"> А какие буквы похожи на гребешок или расческу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Ребята.</w:t>
      </w:r>
      <w:r>
        <w:rPr>
          <w:rStyle w:val="C1"/>
          <w:color w:val="000000"/>
          <w:sz w:val="28"/>
          <w:szCs w:val="28"/>
        </w:rPr>
        <w:t xml:space="preserve"> Ш, Щ, 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Азбука.</w:t>
      </w:r>
      <w:r>
        <w:rPr>
          <w:rStyle w:val="C1"/>
          <w:color w:val="000000"/>
          <w:sz w:val="28"/>
          <w:szCs w:val="28"/>
        </w:rPr>
        <w:t xml:space="preserve"> Верно. А какая среди этих красавиц  русского алфавита ходит на цыпочках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Ребята.</w:t>
      </w:r>
      <w:r>
        <w:rPr>
          <w:rStyle w:val="C1"/>
          <w:color w:val="000000"/>
          <w:sz w:val="28"/>
          <w:szCs w:val="28"/>
        </w:rPr>
        <w:t xml:space="preserve"> Буква Д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Азбука.</w:t>
      </w:r>
      <w:r>
        <w:rPr>
          <w:rStyle w:val="C1"/>
          <w:color w:val="000000"/>
          <w:sz w:val="28"/>
          <w:szCs w:val="28"/>
        </w:rPr>
        <w:t xml:space="preserve"> Точно. Может, вы сумеете ответить, какая буква ходит с палочкой как старушка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Ребята.</w:t>
      </w:r>
      <w:r>
        <w:rPr>
          <w:rStyle w:val="C1"/>
          <w:color w:val="000000"/>
          <w:sz w:val="28"/>
          <w:szCs w:val="28"/>
        </w:rPr>
        <w:t xml:space="preserve"> Буква Ы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Азбука.</w:t>
      </w:r>
      <w:r>
        <w:rPr>
          <w:rStyle w:val="C1"/>
          <w:color w:val="000000"/>
          <w:sz w:val="28"/>
          <w:szCs w:val="28"/>
        </w:rPr>
        <w:t xml:space="preserve"> А у какой буквы глаза вылезли на лоб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Ребята</w:t>
      </w:r>
      <w:r>
        <w:rPr>
          <w:rStyle w:val="C1"/>
          <w:color w:val="000000"/>
          <w:sz w:val="28"/>
          <w:szCs w:val="28"/>
        </w:rPr>
        <w:t>. Ё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Азбука.</w:t>
      </w:r>
      <w:r>
        <w:rPr>
          <w:rStyle w:val="C1"/>
          <w:color w:val="000000"/>
          <w:sz w:val="28"/>
          <w:szCs w:val="28"/>
        </w:rPr>
        <w:t xml:space="preserve"> Правильно! Кто видел колесо, тот сумеет назвать похожую на него букву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Ребята.</w:t>
      </w:r>
      <w:r>
        <w:rPr>
          <w:rStyle w:val="C1"/>
          <w:color w:val="000000"/>
          <w:sz w:val="28"/>
          <w:szCs w:val="28"/>
        </w:rPr>
        <w:t xml:space="preserve"> О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Молодцы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Учитель:</w:t>
      </w:r>
      <w:r>
        <w:rPr>
          <w:rStyle w:val="C1"/>
          <w:color w:val="000000"/>
          <w:sz w:val="28"/>
          <w:szCs w:val="28"/>
        </w:rPr>
        <w:t xml:space="preserve"> Спасибо, Азбук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Учитель</w:t>
      </w:r>
      <w:r>
        <w:rPr>
          <w:rStyle w:val="C1"/>
          <w:color w:val="000000"/>
          <w:sz w:val="28"/>
          <w:szCs w:val="28"/>
        </w:rPr>
        <w:t xml:space="preserve">: А сейчас, ребята, я задам вам несколько вопросов.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>Учитель:</w:t>
      </w:r>
      <w:r>
        <w:rPr>
          <w:rStyle w:val="C4"/>
          <w:color w:val="000000"/>
          <w:sz w:val="28"/>
          <w:szCs w:val="28"/>
        </w:rPr>
        <w:t> Что мы делаем с помощью букв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>Ученик</w:t>
      </w:r>
      <w:r>
        <w:rPr>
          <w:rStyle w:val="C2"/>
          <w:i/>
          <w:i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Обозначаем звуки, читаем и  пишем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>Учитель:</w:t>
      </w:r>
      <w:r>
        <w:rPr>
          <w:rStyle w:val="C4"/>
          <w:color w:val="000000"/>
          <w:sz w:val="28"/>
          <w:szCs w:val="28"/>
        </w:rPr>
        <w:t> Что делаем со звуками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>Ученик:</w:t>
      </w:r>
      <w:r>
        <w:rPr>
          <w:rStyle w:val="C4"/>
          <w:color w:val="000000"/>
          <w:sz w:val="28"/>
          <w:szCs w:val="28"/>
        </w:rPr>
        <w:t> Слышим и  произносим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>Учитель</w:t>
      </w:r>
      <w:r>
        <w:rPr>
          <w:rStyle w:val="C2"/>
          <w:i/>
          <w:iCs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> А какие бывают звуки?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>Ученик:</w:t>
      </w:r>
      <w:r>
        <w:rPr>
          <w:rStyle w:val="C4"/>
          <w:color w:val="000000"/>
          <w:sz w:val="28"/>
          <w:szCs w:val="28"/>
        </w:rPr>
        <w:t> звуки  бывают гласные, соглас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-первоклассни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Ежедневно по утрам заниматься надо н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 доски не сводим глаз, а учитель учит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ль, топор, лопата, руки – в каждом слове слышим зву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ки эти разные: гласные, соглас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Гласные тянутся в песенке звонк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темном лесу звать и аук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 колыбельке Аленку баюк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А согласные согласны шелестеть, шептать, скрипе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же фыркать и шипеть, но не хочется им пе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Дружат гласная с согласной составляют вместе сл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 и ША (запомни: Маша!) к нам явилась на у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Соединили мы два слова – и предложение готов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ждь идет. Гремит гроза. Улетела стрекоза.</w:t>
      </w:r>
    </w:p>
    <w:p>
      <w:pPr>
        <w:pStyle w:val="Style15"/>
        <w:rPr>
          <w:rStyle w:val="C4"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Учитель:</w:t>
      </w:r>
      <w:r>
        <w:rPr>
          <w:rStyle w:val="C4"/>
          <w:color w:val="000000"/>
          <w:sz w:val="28"/>
          <w:szCs w:val="28"/>
        </w:rPr>
        <w:t xml:space="preserve"> Молодцы, ребята.  </w:t>
      </w:r>
    </w:p>
    <w:p>
      <w:pPr>
        <w:pStyle w:val="Style15"/>
        <w:rPr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 xml:space="preserve">Игра – 1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-А сейчас проверим, умеете ли  вы распознавать  гласные и согласные звуки. Если слово начинается с гласного звука, то вы хлопаете руками над головой, если услышите в начале слова согласный, то топните ного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Утюг, окно, мост, стол, школа, урок, книга, лошадь, ириски, апельсин, карандаш, жу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Игра – 2 (Работают в группах.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Пока мы упражнялись, жук-буквоед подъел буквы. Давайте восстановим их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Дети выносят части букв на листах А-4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(И, М, Б, Я, К, Ю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 </w:t>
      </w:r>
      <w:r>
        <w:rPr>
          <w:rStyle w:val="C4c6"/>
          <w:b/>
          <w:bCs/>
          <w:color w:val="000000"/>
          <w:sz w:val="28"/>
          <w:szCs w:val="28"/>
        </w:rPr>
        <w:t>Учитель: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2"/>
          <w:iCs/>
          <w:color w:val="000000"/>
          <w:sz w:val="28"/>
          <w:szCs w:val="28"/>
        </w:rPr>
        <w:t>А можно ли составить слова без гласных? (Отвечают ученики  - нет)</w:t>
      </w:r>
    </w:p>
    <w:p>
      <w:pPr>
        <w:pStyle w:val="C0"/>
        <w:shd w:fill="FFFFFF" w:val="clear"/>
        <w:spacing w:before="0" w:after="0"/>
        <w:rPr>
          <w:rStyle w:val="C4c6"/>
          <w:b/>
          <w:b/>
          <w:bCs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Игра – 3. Ремонт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rStyle w:val="C4c6"/>
          <w:bCs/>
          <w:color w:val="000000"/>
          <w:sz w:val="28"/>
          <w:szCs w:val="28"/>
          <w:u w:val="single"/>
        </w:rPr>
        <w:t>Слайд 11. (Ремонт.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c6"/>
          <w:b/>
          <w:bCs/>
          <w:color w:val="000000"/>
          <w:sz w:val="28"/>
          <w:szCs w:val="28"/>
        </w:rPr>
        <w:t> </w:t>
      </w:r>
      <w:r>
        <w:rPr>
          <w:rStyle w:val="C10c6"/>
          <w:b/>
          <w:bCs/>
          <w:color w:val="000000"/>
          <w:sz w:val="28"/>
          <w:szCs w:val="28"/>
        </w:rPr>
        <w:t>Учитель:</w:t>
      </w:r>
      <w:r>
        <w:rPr>
          <w:rStyle w:val="C10"/>
          <w:color w:val="000000"/>
          <w:sz w:val="28"/>
          <w:szCs w:val="28"/>
        </w:rPr>
        <w:t xml:space="preserve"> Ребята, послушайте задание и угадайте слова! 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х нас знает каждый,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содержим букву А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ижды или дважды.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огда всего одну-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лько не в начале.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сегодня – ну и ну!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они сбежал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(БРБН, СТРТ, СТКН, РССД, МРК, ПРТ, СХР, КРНДШ)</w:t>
      </w:r>
    </w:p>
    <w:p>
      <w:pPr>
        <w:pStyle w:val="C0c11"/>
        <w:shd w:fill="FFFFFF" w:val="clear"/>
        <w:spacing w:before="0" w:after="0"/>
        <w:rPr>
          <w:rStyle w:val="C4c6"/>
          <w:b/>
          <w:b/>
          <w:bCs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 xml:space="preserve"> </w:t>
      </w:r>
      <w:r>
        <w:rPr>
          <w:rStyle w:val="C4c6"/>
          <w:b/>
          <w:bCs/>
          <w:color w:val="000000"/>
          <w:sz w:val="28"/>
          <w:szCs w:val="28"/>
        </w:rPr>
        <w:t xml:space="preserve">Игра – 4 </w:t>
      </w:r>
    </w:p>
    <w:p>
      <w:pPr>
        <w:pStyle w:val="C0c1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Слайд 12.(</w:t>
      </w:r>
      <w:r>
        <w:rPr>
          <w:rStyle w:val="C4c6"/>
          <w:b/>
          <w:bCs/>
          <w:color w:val="000000"/>
          <w:sz w:val="28"/>
          <w:szCs w:val="28"/>
        </w:rPr>
        <w:t xml:space="preserve"> </w:t>
      </w:r>
      <w:r>
        <w:rPr>
          <w:rStyle w:val="C4c6"/>
          <w:bCs/>
          <w:color w:val="000000"/>
          <w:sz w:val="28"/>
          <w:szCs w:val="28"/>
        </w:rPr>
        <w:t>С</w:t>
      </w:r>
      <w:r>
        <w:rPr>
          <w:rStyle w:val="C4"/>
          <w:color w:val="000000"/>
          <w:sz w:val="28"/>
          <w:szCs w:val="28"/>
        </w:rPr>
        <w:t>лова по-одному появляются на экране, угаданные слова высвечиваются.)</w:t>
      </w:r>
    </w:p>
    <w:p>
      <w:pPr>
        <w:pStyle w:val="C0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Учитель: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c6"/>
          <w:bCs/>
          <w:color w:val="000000"/>
          <w:sz w:val="28"/>
          <w:szCs w:val="28"/>
        </w:rPr>
        <w:t>Отгадайте, какие слова записаны.</w:t>
      </w:r>
    </w:p>
    <w:p>
      <w:pPr>
        <w:pStyle w:val="C0c11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(Петух, слон,  конь, страус)</w:t>
      </w:r>
    </w:p>
    <w:p>
      <w:pPr>
        <w:pStyle w:val="C0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Учитель:</w:t>
      </w:r>
      <w:r>
        <w:rPr>
          <w:rStyle w:val="C4"/>
          <w:color w:val="000000"/>
          <w:sz w:val="28"/>
          <w:szCs w:val="28"/>
        </w:rPr>
        <w:t> А сейчас уче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 клас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2"/>
          <w:iCs/>
          <w:color w:val="000000"/>
          <w:sz w:val="28"/>
          <w:szCs w:val="28"/>
        </w:rPr>
        <w:t>покажут</w:t>
      </w:r>
      <w:r>
        <w:rPr>
          <w:sz w:val="28"/>
          <w:szCs w:val="28"/>
        </w:rPr>
        <w:t xml:space="preserve"> весёлые  инсцен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в масках инсценируют стих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ЗАЯЦ: Что ты, ёж такой колюч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: Это я на всякий сл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ешь, кто мои сос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сы, волки и мед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Зайка, заинька -др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иди со мной ч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Ни минуты не 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ости к ёжику 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вчера меня встреч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ть морошку пригла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А: Кра! Краж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аул! Грабёж! Пропаж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р прокрался утром ра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рошь украл он из карм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андаш! Картонку! Проб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расивую короб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: Стой, ворона, не кри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кричи, ты, помол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ть не можешь без обм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тебя ведь нет карм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А: Как! (подпрыгнула в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моргнула удивлё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ж вы раньше не сказ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-р-р-аул! Кар-р-раул! Укр-р-рали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хочуха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й! Куда это я попал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-первых, здравствуйте, во-вторых, кто вы такой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хочуха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– Нехочуха! Знаете такого? А вы что тут делаете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– ученики 1 класса, у нас сегодня праздник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хочуха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тоже хочу на праздник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тебя приглашаем. Но ответь нам, пожалуйста, ты в каком классе учишься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хочуха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Я нигде не учусь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, нигде?! Значит, ты и читать и писать не умеешь?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хочуха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зачем мне это надо? Я – Нехочуха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о ведь ты ничего в жизни не добьешься! Без знаний никуда не сможешь устроиться на работу! Вот попробуй прочитать, что написано на экран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лайд13.  (Как хорошо уметь читать!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хочуха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знаю и знать ничего не хочу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ыдно должно быть, Нехочуха! Ребята, а вы что скажете Нехочухе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хорошо уметь читать!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надо к маме приставать,</w:t>
        <w:br/>
        <w:t>Не надо бабушку трясти:</w:t>
        <w:br/>
        <w:t>“Прочти, пожалуйста, прочти!”</w:t>
        <w:br/>
        <w:t>Не надо умолять сестрицу:</w:t>
        <w:br/>
        <w:t>Ну, прочитай еще страницу!</w:t>
        <w:br/>
        <w:t>Не надо звать,</w:t>
        <w:br/>
        <w:t>Не надо ждать,</w:t>
        <w:br/>
        <w:t>А можно взять и прочитать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хочуха! Не хочешь ли ты поиграть с нами? А сейчас мы будем отгадывать загадки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лайды 14 -19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(На экране появляются загадки, дети читают их и отгадывают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лодцы, дети! А Нехочухе было трудно, так как он сам ничего не смог прочесть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хочуха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, ребята сами читали, а я только слушал и мне было как–то не по себ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о от того, что читать ты только один не умеешь! Ну а сейчас мы выполним еще одно интересное упражнение, будем отгадывать ребусы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лайды 20 -25. ( Ребусы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лодцы, ребята! И Нехочухе тоже понравилось, как я вижу. Мы будем отгадывать названия сказок и ты вместе с нам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лайды (26 – 34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sz w:val="28"/>
          <w:szCs w:val="28"/>
        </w:rPr>
        <w:t>«Снежная принцесса» - «Снежная королева»</w:t>
        <w:br/>
        <w:t>«Желтая кепочка» - «Красная шапочка»</w:t>
        <w:br/>
        <w:t>«Илья–царевич и серый волк» – «Иван–царевич и Серый волк»</w:t>
        <w:br/>
        <w:t>«Мальчик и Карлсон» – «Малыш и Карлсон»</w:t>
        <w:br/>
        <w:t>«Гадкий цыпленок» - «Гадкий утенок»</w:t>
        <w:br/>
        <w:t>«Спящая бабушка» – «Спящая красавица»</w:t>
        <w:br/>
        <w:t>«Стойкий железный солдатик» - «Стойкий оловянный солдатик»</w:t>
        <w:br/>
        <w:t xml:space="preserve">«Сказка о рыбаке и рыбачке» - «Сказка о рыбаке и рыбке»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 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 очень хорошо знаете названия сказок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лайд  35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лайд с изображением слов: Азбука, к, ступенька, мудрости. Эти слова нужно расположить так, чтобы получилась пословица.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 (групповая работа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соберите слова, которые рассыпались. Что у вас получилось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-“Азбука – к мудрости ступенька”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понимаете смысл этой пословицы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лайд 36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найдите и соедините начало и конец пословиц, прочитайте, что у вас получилось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рогой, Нехочуха! Понравилось ли тебе у нас на празднике? Ты по–прежнему будешь говорить “не хочу, не буду читать”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хочуха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т! Я понял, что чтение – лучшее учение. Не научившись читать и писать, ничему не научишься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йчас все дети прочитают клятву учащихся, а ты, Нехочуха, повторяй за ребятам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аздаются всем яркие листы со словами клятвы)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Клятв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на пять учиться стану, с буквами уже знаком,</w:t>
        <w:br/>
        <w:t>Научусь читать – и к лету запишусь в библиотеку!</w:t>
        <w:br/>
        <w:t>Клянусь! (хором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ный счет поизучаю,</w:t>
        <w:br/>
        <w:t>Все вокруг пересчитаю!</w:t>
        <w:br/>
        <w:t>Клянусь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оть лепить и рисовать трудно,</w:t>
        <w:br/>
        <w:t>Должен вам сказать,</w:t>
        <w:br/>
        <w:t>Но терпенья наберусь,</w:t>
        <w:br/>
        <w:t>В этом тоже я…</w:t>
        <w:br/>
        <w:t>Клянусь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в большом и малом деле</w:t>
        <w:br/>
        <w:t>С другом радости разделим,</w:t>
        <w:br/>
        <w:t>С дружбою не поступлюсь,</w:t>
        <w:br/>
        <w:t>В этом я друзьям…</w:t>
        <w:br/>
        <w:t>Клянусь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збуку прочли до корки,</w:t>
        <w:br/>
        <w:t>Нам по чтению – “пятерки”!</w:t>
        <w:br/>
        <w:t>Позади нелегкий труд</w:t>
        <w:br/>
        <w:t>Медленного чтения.</w:t>
        <w:br/>
        <w:t>А теперь без передышки</w:t>
        <w:br/>
        <w:t>Мы прочтем любые книжки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ник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асибо, друг, за все,</w:t>
        <w:br/>
        <w:t>Что сделал ты для нас!</w:t>
        <w:br/>
        <w:t>За слово первое твое, за стих,</w:t>
        <w:br/>
        <w:t>За первый твой рассказ.</w:t>
        <w:br/>
        <w:t>Нас научил читать, писать,</w:t>
        <w:br/>
        <w:t>Слова на слоги разбивать.</w:t>
        <w:br/>
        <w:t>Прошли с тобой от А до Я,</w:t>
        <w:br/>
        <w:t>И с нами будешь ты всегда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збука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(Вручает каждому ученику книгу литературн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рошие знания показали  вы! Молодцы! Теперь я спокойна и уверена, что вы сможете справиться с любыми трудностями и без меня. Но я хочу вас познакомить со своей старшей сестрой – книгой – Литературное чтение, которая продолжит учиться с вами в 1 классе. Надеюсь, что вы с ней подружитесь!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- До свидания! Счастливого пути! (Уходят Азбука и Нехочуха.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Учитель: </w:t>
      </w:r>
      <w:r>
        <w:rPr>
          <w:rStyle w:val="C6"/>
          <w:bCs/>
          <w:color w:val="000000"/>
          <w:sz w:val="28"/>
          <w:szCs w:val="28"/>
        </w:rPr>
        <w:t>Наш праздник подходит  к концу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щание споём песню (на мелодию песни «Пусть бегут неуклюже пешеходы по лужам»)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ся песня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1. Пусть бегут неуклюж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рвоклашки по лужам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в школу спешат на уро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же дождь не пугае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в класс приглашае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учший друг наш, веселый звонок.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ипев: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чуть-чуть уж повзрослели,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учились мы читать.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росли и поумнели,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с теперь уж не узнат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2. Наши книжки, тетрадк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идеальном порядк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выходные устали отдыхать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ма скучно ужасно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, а в школе прекрасно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нова будем писать и читать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пев: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чуть-чуть уж повзрослели,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учились мы читать.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росли и поумнели,</w:t>
      </w:r>
    </w:p>
    <w:p>
      <w:pPr>
        <w:pStyle w:val="C0c3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с теперь уж не узнать.</w:t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">
    <w:name w:val="c1"/>
    <w:qFormat/>
    <w:rPr/>
  </w:style>
  <w:style w:type="character" w:styleId="Appleconvertedspace">
    <w:name w:val="apple-converted-space"/>
    <w:basedOn w:val="Style14"/>
    <w:qFormat/>
    <w:rPr/>
  </w:style>
  <w:style w:type="character" w:styleId="C4c6">
    <w:name w:val="c4 c6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c6">
    <w:name w:val="c1 c6"/>
    <w:basedOn w:val="Style14"/>
    <w:qFormat/>
    <w:rPr/>
  </w:style>
  <w:style w:type="character" w:styleId="C10">
    <w:name w:val="c10"/>
    <w:basedOn w:val="Style14"/>
    <w:qFormat/>
    <w:rPr/>
  </w:style>
  <w:style w:type="character" w:styleId="C10c6">
    <w:name w:val="c10 c6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22:00Z</dcterms:created>
  <dc:creator>admin</dc:creator>
  <dc:description/>
  <cp:keywords/>
  <dc:language>en-US</dc:language>
  <cp:lastModifiedBy>admin</cp:lastModifiedBy>
  <dcterms:modified xsi:type="dcterms:W3CDTF">2014-06-26T18:43:00Z</dcterms:modified>
  <cp:revision>4</cp:revision>
  <dc:subject/>
  <dc:title/>
</cp:coreProperties>
</file>