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урока: Гуслицкая роспись. Истоки и современнос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познакомить учащихся с гуслицким стилем книжного орнамента в двух аспектах: историческом  и художественном. Показать неповторимость и самобытность росписи. Отрабатывать навыки и умения в области художественной росписи. Познакомить учащихся с элементами росписи, особенностью техники выполнения штрих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эстетический и художественный вкус, творческую активность, мышление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формировать любовь к Родине, её истории и национальной культур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ная презентация «Гуслицкая роспись», таблицы с элементами росписи, вариантами композиции росписи. Гуашь, баночки, палитра, бумага, кисти №   1, 2 (белка или колонок), № 0, 1 (синте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ветствие.</w:t>
      </w:r>
    </w:p>
    <w:p>
      <w:pPr>
        <w:pStyle w:val="Normal"/>
        <w:numPr>
          <w:ilvl w:val="1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верка готовности  учащихся к уроку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Работа над новым материалом.</w:t>
      </w:r>
    </w:p>
    <w:p>
      <w:pPr>
        <w:pStyle w:val="Normal"/>
        <w:numPr>
          <w:ilvl w:val="1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тупительная беседа о промыслах московской области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кими народными промыслами мы познакомились в 5 классе? Назовите их. Какие из них находятся на территории Московской области?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, живущим в Подмосковье, есть чем гордиться. Здесь расположены центры декоративно – прикладного искусства, слава о которых распространилась далеко за пределы не только Подмосковья, но и России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ез труда узнаем гжельский фарфор, жостовский поднос, хохлому, украшенные причудливыми узорами, не спутаем их с другими. 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уясь этими предметами в быту, мы подчас не задумываемся, что имеем дело с настоящими произведениями искусства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 Подмосковье есть ещё один промысел – книжное мастерство гуслицких мастеров, свой стиль книжного орнамента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 Подмосковная местность с таким красивым музыкальным названием Гуслицы?</w:t>
      </w:r>
    </w:p>
    <w:p>
      <w:pPr>
        <w:pStyle w:val="Normal"/>
        <w:spacing w:lineRule="auto" w:line="360"/>
        <w:ind w:left="540" w:firstLine="5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Гуслицкий край. История возникновения. Старообрядческая культура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го названия на карте вы не найдёте, так как после упразднения древней, известной ещё со времен Ивана Калиты волости,  «Гуслицы» стало неофициальным обозначением одной </w:t>
      </w:r>
      <w:r>
        <w:rPr>
          <w:b/>
          <w:bCs/>
          <w:i/>
          <w:iCs/>
          <w:sz w:val="28"/>
          <w:szCs w:val="28"/>
          <w:u w:val="single"/>
        </w:rPr>
        <w:t>старообрядче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сти, захватывающая несколько районов восточного Подмосковья – 44 селения. Самые крупные города Орехово-Зуево, Куровское,  до ст. Дрезна, до г. Егорьевск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 официально гуслицкими называются только </w:t>
      </w:r>
      <w:r>
        <w:rPr>
          <w:b/>
          <w:bCs/>
          <w:i/>
          <w:iCs/>
          <w:sz w:val="28"/>
          <w:szCs w:val="28"/>
          <w:u w:val="single"/>
        </w:rPr>
        <w:t>река Гуслица</w:t>
      </w:r>
      <w:r>
        <w:rPr>
          <w:sz w:val="28"/>
          <w:szCs w:val="28"/>
        </w:rPr>
        <w:t xml:space="preserve">,  </w:t>
      </w:r>
      <w:r>
        <w:rPr>
          <w:b/>
          <w:bCs/>
          <w:i/>
          <w:iCs/>
          <w:sz w:val="28"/>
          <w:szCs w:val="28"/>
          <w:u w:val="single"/>
        </w:rPr>
        <w:t>Спасо - Гуслицкий монастырь</w:t>
      </w:r>
      <w:r>
        <w:rPr>
          <w:sz w:val="28"/>
          <w:szCs w:val="28"/>
        </w:rPr>
        <w:t xml:space="preserve"> на окраине города Куровское. Река Гуслица дала название древнему погосту, который в первой половине 14 века при Московском князе Иване Калите, уже был центром одноименной волости. Погост или село Гуслицы существует до сих пор, но носит название </w:t>
      </w:r>
      <w:r>
        <w:rPr>
          <w:b/>
          <w:bCs/>
          <w:i/>
          <w:iCs/>
          <w:sz w:val="28"/>
          <w:szCs w:val="28"/>
          <w:u w:val="single"/>
        </w:rPr>
        <w:t>Ильинский погост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Жители края – гусляки – были хорошо известны далеко за пределами Московской губернии. Население Гуслиц было поголовно грамотным. Заслуга прежде всего старообрядчества, в котором грамотности, прежде всего церковной, отводилась первостепенная роль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же ещё славился Гуслицкий кра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Гуслицким </w:t>
      </w:r>
      <w:r>
        <w:rPr>
          <w:b/>
          <w:bCs/>
          <w:i/>
          <w:iCs/>
          <w:sz w:val="28"/>
          <w:szCs w:val="28"/>
          <w:u w:val="single"/>
        </w:rPr>
        <w:t>литьём</w:t>
      </w:r>
      <w:r>
        <w:rPr>
          <w:sz w:val="28"/>
          <w:szCs w:val="28"/>
        </w:rPr>
        <w:t xml:space="preserve"> икон и крес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деревне Гора, Давыдово, Анциферово писали </w:t>
      </w:r>
      <w:r>
        <w:rPr>
          <w:b/>
          <w:bCs/>
          <w:i/>
          <w:iCs/>
          <w:sz w:val="28"/>
          <w:szCs w:val="28"/>
          <w:u w:val="single"/>
        </w:rPr>
        <w:t>иконы</w:t>
      </w:r>
      <w:r>
        <w:rPr>
          <w:sz w:val="28"/>
          <w:szCs w:val="28"/>
        </w:rPr>
        <w:t xml:space="preserve">, которые гуслицким мастерам заказывали из весьма отдалённых мес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 дал России немало </w:t>
      </w:r>
      <w:r>
        <w:rPr>
          <w:b/>
          <w:bCs/>
          <w:i/>
          <w:iCs/>
          <w:sz w:val="28"/>
          <w:szCs w:val="28"/>
          <w:u w:val="single"/>
        </w:rPr>
        <w:t>купеческих династий</w:t>
      </w:r>
      <w:r>
        <w:rPr>
          <w:sz w:val="28"/>
          <w:szCs w:val="28"/>
        </w:rPr>
        <w:t xml:space="preserve"> (Романовы, Балашовы – Куровские фабрик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ециализировались на </w:t>
      </w:r>
      <w:r>
        <w:rPr>
          <w:b/>
          <w:bCs/>
          <w:i/>
          <w:iCs/>
          <w:sz w:val="28"/>
          <w:szCs w:val="28"/>
          <w:u w:val="single"/>
        </w:rPr>
        <w:t xml:space="preserve">выделке гребней, пуговиц </w:t>
      </w:r>
      <w:r>
        <w:rPr>
          <w:sz w:val="28"/>
          <w:szCs w:val="28"/>
        </w:rPr>
        <w:t>и других изделий из рогов домашних животн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Гуслицким письмом</w:t>
      </w:r>
      <w:r>
        <w:rPr>
          <w:sz w:val="28"/>
          <w:szCs w:val="28"/>
        </w:rPr>
        <w:t xml:space="preserve"> называется стиль оформления рукописных книг.</w:t>
      </w:r>
    </w:p>
    <w:p>
      <w:pPr>
        <w:pStyle w:val="Normal"/>
        <w:spacing w:lineRule="auto" w:line="360"/>
        <w:ind w:left="54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 Рассказ о рукописных книгах, гуслицком орнаменте.</w:t>
      </w:r>
    </w:p>
    <w:p>
      <w:pPr>
        <w:pStyle w:val="Normal"/>
        <w:spacing w:lineRule="auto" w:line="360" w:before="280" w:after="280"/>
        <w:ind w:left="540" w:firstLine="540"/>
        <w:jc w:val="both"/>
        <w:rPr/>
      </w:pPr>
      <w:r>
        <w:rPr>
          <w:color w:val="000000"/>
          <w:sz w:val="28"/>
          <w:szCs w:val="28"/>
        </w:rPr>
        <w:t>В Гуслицких селениях занимались переписыванием богослужебных книг,  заставки которых украшались «гуслицкой» росписью.</w:t>
      </w:r>
    </w:p>
    <w:p>
      <w:pPr>
        <w:pStyle w:val="Normal"/>
        <w:spacing w:lineRule="auto" w:line="360" w:before="280" w:after="280"/>
        <w:ind w:left="540"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о этим книгам дети осваивали грамоту. Это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азбуковники</w:t>
      </w:r>
      <w:r>
        <w:rPr>
          <w:color w:val="000000"/>
          <w:sz w:val="28"/>
          <w:szCs w:val="28"/>
        </w:rPr>
        <w:t xml:space="preserve"> и рукописные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евческие</w:t>
      </w:r>
      <w:r>
        <w:rPr>
          <w:color w:val="000000"/>
          <w:sz w:val="28"/>
          <w:szCs w:val="28"/>
        </w:rPr>
        <w:t xml:space="preserve"> книги. Для местных нужд книги писали еще в17 веке, а вот в начале 18 они начали появляться и в продаже. Тексты рукописных книг писались полууставом, который отличается некоторой вытянутостью, наклоном букв и большей их толщиной. Музыкальная строка состояла из крюковых нот. Гуслицкие певческие книги расходились по всей стране моментально, хотя стоили не дешево. Их популярности способствовали не только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ысокая грамотность</w:t>
      </w:r>
      <w:r>
        <w:rPr>
          <w:color w:val="000000"/>
          <w:sz w:val="28"/>
          <w:szCs w:val="28"/>
        </w:rPr>
        <w:t xml:space="preserve"> гуслицких писцов и сохранение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ения по крюкам</w:t>
      </w:r>
      <w:r>
        <w:rPr>
          <w:color w:val="000000"/>
          <w:sz w:val="28"/>
          <w:szCs w:val="28"/>
        </w:rPr>
        <w:t xml:space="preserve">, но и, как оказалось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нарядное оформление и богатый орнамен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280" w:after="280"/>
        <w:ind w:left="540" w:firstLine="540"/>
        <w:jc w:val="both"/>
        <w:rPr/>
      </w:pPr>
      <w:r>
        <w:rPr>
          <w:color w:val="000000"/>
          <w:sz w:val="28"/>
          <w:szCs w:val="28"/>
        </w:rPr>
        <w:t xml:space="preserve">Рассмотрите, пожалуйста, фотографии. Есть ли сходство с известными  нам народными промыслами: Гжелью, Хохломой,  Жостовом? Мы отмечаем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неповторимость и самобытность</w:t>
      </w:r>
      <w:r>
        <w:rPr>
          <w:color w:val="000000"/>
          <w:sz w:val="28"/>
          <w:szCs w:val="28"/>
        </w:rPr>
        <w:t xml:space="preserve"> росписи. </w:t>
      </w:r>
    </w:p>
    <w:p>
      <w:pPr>
        <w:pStyle w:val="Normal"/>
        <w:spacing w:lineRule="auto" w:line="360" w:before="280" w:after="280"/>
        <w:ind w:left="540" w:hanging="0"/>
        <w:rPr/>
      </w:pPr>
      <w:r>
        <w:rPr>
          <w:color w:val="000000"/>
          <w:sz w:val="28"/>
          <w:szCs w:val="28"/>
        </w:rPr>
        <w:t xml:space="preserve">В   среде старообрядцев создается </w:t>
      </w:r>
      <w:r>
        <w:rPr>
          <w:color w:val="000000"/>
          <w:sz w:val="28"/>
          <w:szCs w:val="28"/>
          <w:u w:val="single"/>
        </w:rPr>
        <w:t>новый</w:t>
      </w:r>
      <w:r>
        <w:rPr>
          <w:color w:val="000000"/>
          <w:sz w:val="28"/>
          <w:szCs w:val="28"/>
        </w:rPr>
        <w:t xml:space="preserve"> стиль – нарядный, роскошный, с пышными растительными мотивами. </w:t>
      </w:r>
    </w:p>
    <w:p>
      <w:pPr>
        <w:pStyle w:val="Normal"/>
        <w:spacing w:lineRule="auto" w:line="360" w:before="280" w:after="28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Что же особенного в нашей гуслицкой росписи? Это, прежде всего, яркие сияющие краски: синий, голубой, розовый, бирюзовый, в сочетании с обильным золочением. Такого нет ни в одной из старообрядческих рукописных школ. Следующей отличительной чертой, пожалуй, самой заметной, характеризующий гуслицкий орнамент, являетс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цветная штриховка</w:t>
      </w:r>
      <w:r>
        <w:rPr>
          <w:color w:val="000000"/>
          <w:sz w:val="28"/>
          <w:szCs w:val="28"/>
        </w:rPr>
        <w:t xml:space="preserve">, употреблявшаяся художниками для моделировки объемов или при раскраске элементов украшений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 инициалов</w:t>
      </w:r>
      <w:r>
        <w:rPr>
          <w:color w:val="000000"/>
          <w:sz w:val="28"/>
          <w:szCs w:val="28"/>
        </w:rPr>
        <w:t xml:space="preserve"> нет длинных орнаментальных веток – отростков, а лишь один пышный стебель – цветок вьюна, расположенный рядом с инициалом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Заставки и внутренняя часть букв,</w:t>
      </w:r>
      <w:r>
        <w:rPr>
          <w:color w:val="000000"/>
          <w:sz w:val="28"/>
          <w:szCs w:val="28"/>
        </w:rPr>
        <w:t xml:space="preserve"> объемных и широких, декорированы золотыми и цветными – завитками орнамента.</w:t>
      </w:r>
    </w:p>
    <w:p>
      <w:pPr>
        <w:pStyle w:val="Normal"/>
        <w:spacing w:lineRule="auto" w:line="360" w:before="280" w:after="280"/>
        <w:ind w:left="54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Заставка </w:t>
      </w:r>
      <w:r>
        <w:rPr>
          <w:color w:val="000000"/>
          <w:sz w:val="28"/>
          <w:szCs w:val="28"/>
        </w:rPr>
        <w:t xml:space="preserve">(небольшая орнаментальная композиция, выделяющая или украшающая начало какого-либо раздела книги) часто занимает всю страницу и являет собой художественно-законченную композицию, в которой присутствуют вертикальные колонны, обвитые криулем (ведущим стеблем), а также горизонтальные основания для трех разделов рисунка. Возможно, наличие этих полос, или ярусов, соответствуют трем мирам – подземному, наземному и небесному. Этот мотив часто присутствует в декоративно – прикладном искусстве русских народов. Причем, верхний ярус имеет некую динамику, в которой можно заметить непреодолимое стремление ввысь. Часто в гуслицких книгах с левой стороны страницы встречается причудливое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дерево</w:t>
      </w:r>
      <w:r>
        <w:rPr>
          <w:color w:val="000000"/>
          <w:sz w:val="28"/>
          <w:szCs w:val="28"/>
        </w:rPr>
        <w:t xml:space="preserve">, которое венчает птица. Возможно, это не что иное, как изображение </w:t>
      </w:r>
      <w:r>
        <w:rPr>
          <w:b/>
          <w:bCs/>
          <w:i/>
          <w:iCs/>
          <w:color w:val="000000"/>
          <w:sz w:val="28"/>
          <w:szCs w:val="28"/>
          <w:u w:val="single"/>
        </w:rPr>
        <w:t>«мирового» дерева или дерева жизни</w:t>
      </w:r>
      <w:r>
        <w:rPr>
          <w:color w:val="000000"/>
          <w:sz w:val="28"/>
          <w:szCs w:val="28"/>
        </w:rPr>
        <w:t xml:space="preserve">. 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тица,</w:t>
      </w:r>
      <w:r>
        <w:rPr>
          <w:color w:val="000000"/>
          <w:sz w:val="28"/>
          <w:szCs w:val="28"/>
        </w:rPr>
        <w:t xml:space="preserve"> излюбленный элемент гуслицкой росписи, восседающая обычно на верхушке дерев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– символ добра</w:t>
      </w:r>
      <w:r>
        <w:rPr>
          <w:color w:val="000000"/>
          <w:sz w:val="28"/>
          <w:szCs w:val="28"/>
        </w:rPr>
        <w:t>, приносящий добрую весть или подарок.</w:t>
      </w:r>
    </w:p>
    <w:p>
      <w:pPr>
        <w:pStyle w:val="Normal"/>
        <w:spacing w:lineRule="auto" w:line="360" w:before="280" w:after="280"/>
        <w:ind w:left="54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ак тяжело было людям 200 – 300 лет назад при свете лучины или свечи выводить текст ровным, почти рисованным почерком, а так же украшать страницы неповторимыми узорами от руки. Восхищаемся талантом и терпением книгописц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становка художественной задачи.</w:t>
      </w:r>
    </w:p>
    <w:p>
      <w:pPr>
        <w:pStyle w:val="Normal"/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познакомимся с некоторыми элементами Гуслицкой росписи, научимся их выполнять, выполним их штриховку. Начнём с самых простых элементов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left="540" w:firstLine="360"/>
        <w:rPr>
          <w:sz w:val="28"/>
          <w:szCs w:val="28"/>
        </w:rPr>
      </w:pPr>
      <w:r>
        <w:rPr>
          <w:sz w:val="28"/>
          <w:szCs w:val="28"/>
        </w:rPr>
        <w:t>Возьмите карточки – задания. Рассмотрите порядок выполнения завитка и цветка. Потренируйтесь в их выполнении. (Опора на таблицу №1)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триховку можно производить как по направлению к себе, так и от себя. При выполнении штриховки следует обратить внимание на положение руки с четкой фиксацией локтя, т.е. в процессе работы он должен опираться на поверхность стола, а кисть руки должна свободно перемещаться в нужном направлении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чек штрихуется по форме лепестка "на растяжку", насыщеннее к основанию элемен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чинается с обводки лепестков желтым цветом, затем штрихуются лепестки, верхняя часть которых остается белой, не заштрихованн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родолжается красным, а затем синим цветом, штрих как бы моделирует объем элементо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ур цветка подчеркивается желтой или зеленой краской, а иногда сразу двумя цветами, сначала - желтым, а край лепестка - зеленым, в зависимости от того, какой цвет в орнаментальной композиции нужно уравновес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ь рисунок цветка обводится черным контуро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ачественного штриха необходимо удалять лишнюю воду с кисточки, сделав несколько предварительных штрихов на палитре (см. таблицу № 1).</w:t>
      </w:r>
    </w:p>
    <w:p>
      <w:pPr>
        <w:pStyle w:val="Normal"/>
        <w:spacing w:lineRule="auto" w:line="360"/>
        <w:ind w:left="108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32"/>
          <w:szCs w:val="32"/>
          <w:u w:val="single"/>
        </w:rPr>
      </w:pPr>
      <w:r>
        <w:rPr>
          <w:color w:val="FF0000"/>
          <w:sz w:val="28"/>
          <w:szCs w:val="28"/>
        </w:rPr>
        <w:t>Итог урока.</w:t>
      </w: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ставка работ учащихся. Анализ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каз Егорьевского музея. Роспись гуслицким орнаментом изделий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ind w:left="540" w:firstLine="360"/>
        <w:rPr>
          <w:sz w:val="28"/>
          <w:szCs w:val="28"/>
        </w:rPr>
      </w:pPr>
      <w:r>
        <w:rPr>
          <w:sz w:val="28"/>
          <w:szCs w:val="28"/>
        </w:rPr>
        <w:t>Понравился ли вам урок? Что интересного на уроке вы узнали? Чему учились?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50:00Z</dcterms:created>
  <dc:creator>user</dc:creator>
  <dc:description/>
  <cp:keywords/>
  <dc:language>en-US</dc:language>
  <cp:lastModifiedBy>user</cp:lastModifiedBy>
  <cp:lastPrinted>2010-03-09T11:55:00Z</cp:lastPrinted>
  <dcterms:modified xsi:type="dcterms:W3CDTF">2010-03-14T20:33:00Z</dcterms:modified>
  <cp:revision>13</cp:revision>
  <dc:subject/>
  <dc:title/>
</cp:coreProperties>
</file>