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Шахов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общение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реемственность в  работе детского образовательного учреждения и начальной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Скородумова Л.Е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ахов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ховская, 201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дошкольного периода и  поступление в школу – это   сложный и ответственный этап  в жизни ребенка. Создание условий для успешной адаптации младших школьников – наша общая задача. "Школа не должна вносить резкого перелома в жизнь. Став учеником, ребенок продолжает делать сегодня то, что делал вчера. Пусть новое появляется в его жизни постепенно и не ошеломляет лавиной впечатлений” (В.А.Сухомлинский)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детский сад – два смежных звена в системе образования. 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, т.е. от развития умственных способностей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ение преемственности в работе детского сада и школы заключается в том, чтобы развить у дошкольника готовность к восприятию нового образа жизни, нового режима, развить эмоционально-волевые и интеллектуальные способности ребенка, которые дадут ему возможность овладеть широкой познавательной программой, т.е. развить 3 сферы: личностную, интеллектуальную и физичес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роблема непрерывности и преемственности всегда была одной из самых насущных и важных в образовании. Часто готовность к школе рассматривается как определенный объем полученных знаний и умений.</w:t>
        <w:br/>
        <w:t xml:space="preserve">    Родители стараются научить своих детей бегло читать, писать, решать сложные задачи. Они считают, что  это и будет залогом их успешной учебы.</w:t>
      </w:r>
      <w:r>
        <w:rPr>
          <w:rFonts w:cs="Times New Roman" w:ascii="Times New Roman" w:hAnsi="Times New Roman"/>
        </w:rPr>
        <w:br/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Эти проблемы ложатся тяжким грузом на плечи ребенка. Повышенные нагрузки, переутомление, ухудшение здоровья детей, снижение учебной мотивации, потеря интереса к учёбе, отсутствие творческого начала провоцируют неврозы детей и другие нежелательные явления при переходе к школьному образованию.     </w:t>
        <w:br/>
        <w:t>   Вот почему построение преемственности между детским садом и школой в вопросах подготовки детей к школе сегодня  требует нового подхода. </w:t>
        <w:br/>
        <w:t xml:space="preserve">  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е преемственности в философском словаре обозначает непрерывный процесс воспитания и обучения ребе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</w:t>
        <w:br/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Под преемственностью понимают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и. </w:t>
        <w:br/>
        <w:t xml:space="preserve">   Цель преемственности – обеспечить полноценное личностное развитие, физиологическое и психологическое благополучие ребенка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       Необходимо стремиться к организации единого развивающего мира – дошкольного и начального образ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ая школа призвана помочь учащимся в полной мере проявлять свои способности, развить инициативу, самостоятельность, творческий потенциал. Успешность реализации этой задачи во многом зависит от сформированности у детей познавательных интересов в детском саду. Интерес ребёнка дошкольного возраста – это его память, внимание, мышление. Развитие познавательного интереса ребенка в детском саду решается средствами занимательности, игры, создания нестандартных ситуаций на занятиях. Ребенка в детском саду необходимо научить размышлять, объяснять получаемые результаты, сравнивать, высказывать предположения, проверять, правильны ли они, наблюдать, обобщать и делать выводы. Размышление одного ребенка способствует развитию этого умения у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детей к школе - задача комплексная, многогранная и охватывает все сферы жизни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ний само по себе не определяет успешность обучения, гораздо важнее, чтобы ребенок умел самостоятельно их добывать и приме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заключ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ятельностный подх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знание формиру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лежит в основе государственных образовательных стандартов. Через действие начинается по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х государственных образовательных стандартов начального общего образования и федеральных государственных требований к основной общеобразовательной программ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результаты освоения программы дошкольного и начального образования находятся в преемственной связи и подразделяются в свою очередь на предметные, метапредметные и личн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ФГТ - научить ребёнка учить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ФГОС – учить детей самостоятельно уч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ФГТ и ФГОС,  можно сказать, что оба эти документа тесно связаны между собой. Положено начало к обеспечению преемственности образовательной программы дошкольных образовательных учреждений с примерными основными общеобразовательными программами начального общего образования. Исключается дублирование программных областей знаний, обеспечивается реализация единой линии общего развития ребенка на этапах дошкольного и школьного детства. 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цели, стоящие перед  дошкольным  и начальным  звеном  непрерывного образова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го человека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ребенка, физическое и психическое развитие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выше сказанным,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сматривать преемственность между дошкольным и начальным звеньям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вязь и согласованность каждого компонента образования (целей, задач, содержания, методов, средств, форм организации), обеспечивающих эффективное поступательное развитие ребенка, его успешное воспитание и обучение на данных ступенях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ю работу с детьми дошкольного и младшего школьного возраста планировать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а «не навреди» и направлять на сохранение здоровья, эмоционального благополучия и развитие индивидуальности каждого ребенк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им из существенных результатов преемственности между дошкольным и нач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ьями   считать развитие ведущей деятельности каждого периода детства (игровой – в дошкольном, учебной - в младшем школьном).   Она является  важнейшим фактором психического и личностного развития ребенка, и ведет к  безболезненной адаптации на последующей ступени образования. В дошкольном возрасте особое внимание должно уделяться формированию психологического готовности к школе, развитию восприятия, воображения, художественно-творческой деятельности детей. Необходимо усилить работу по воспитанию нравственно-волевых качеств, самостоятельности, инициатив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школьные учреждения, начальные школы должны проводить педагогическую пропага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родителей, широкой общественности по разъяснению целей воспитания и обучения на каждом возрастном этапе развит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внеучебных формах организации жизни детей также существует преемственность, сохраняется общеклассное пространство: чаепитие по случаю Дня именинника, знаменательных дат, празднование Нового года, защитников Отечества, 8 Марта, Дня Победы; дети участвуют в оформлении школы, класса к разным мероприятиям, праздни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я набрала первый класс. (консультировалась в ДОУ «Теремок») Я очень благодарна заведующей Князькиной В.С., Лобачёвой А.И., воспитателям. С этим садом давно установлен контакт в нашей школе. Здесь элементы преемственности: семинары, открытые занятия, приглашения на родительские собрания, на утрен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у меня 3класс. В классе 31 учащийся .Из них  до школы посещали все детский са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«Теремок» - 10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«Малыш» - 14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«Родничок» - 3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«Ёлочка» - 2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«Яблонька» - 1реб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отивация к обучению была практически у всех детей ,посещавших детский сад. Почти все из них подтвердили базисные компетентности  готовности к школе. Но не бывает так, чтобы все были готовы к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ая готовность к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держивать нагру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держивать разоча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яться нов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ренность  в себе и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орная готовность к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системы «рука – глаз», ловкость пальцев и р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являть собственную инициативу и ак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авновесие, тактильные и  кинестезические ощу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оспринимать препятствия и активно взаимодействовать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готовность к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вать себя членом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значение правил и умение соблюдать их;                                                  - Конструктивно решать  конфликтные ситуации.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гнитивная готовность    к школе</w:t>
      </w:r>
      <w:r>
        <w:rPr>
          <w:rFonts w:cs="Times New Roman" w:ascii="Times New Roman" w:hAnsi="Times New Roman"/>
          <w:sz w:val="28"/>
          <w:szCs w:val="28"/>
        </w:rPr>
        <w:t xml:space="preserve">  :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центрации внимания в течении некотор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ая слуховая память . понимание на слух, визуальная пам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 и интерес к у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связное мышление, способность усматривать взаимосвязи и законо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а такие результаты ,я считаю , что всегда есть и будут проблемы преемственности  ДОУ –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реемственности , на мой взгляд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болезненный  переход  ребёнка из одного образовательного учреждения в друг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ые цели воспитания и развития ребёнка, как в детском саду , так и в школе.                                                                                                                    Учитель , принимает дошкольника с тем потенциалом , которого он достиг в детском учреждении , и строит свой прогноз относительно каждого уче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классного руководителя для родителей ( посещение занятий в детском саду, посещение родительских собран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вышать требования к уровню подготовки ребёнка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воспринимать ребёнка с особенностями его психики и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илучших результатов в подготовке детей к школе и успешного обучения можно использовать  такие формы 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Форма работы школы и детского са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Justify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еминары, круглые столы педагогов детского сада, педагогов школы и родителей по актуальным вопросам преемственности;</w:t>
      </w:r>
    </w:p>
    <w:p>
      <w:pPr>
        <w:pStyle w:val="Justify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и осуществление совместной практической деятельности педагогов и учителей с детьми–дошкольниками и первоклассниками (праздники, выставки, )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ческие и коммуникативные тренинги для воспитателей и учителей;</w:t>
      </w:r>
    </w:p>
    <w:p>
      <w:pPr>
        <w:pStyle w:val="Justif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«дней выпускников» в детском саду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е со школой проведение диагностики по определению готовности детей к школе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родителей с будущими учителями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воспитателями детских садов уроков в школе, а учителями школ занятий в детском саду с последующим обсуждением, вынесением рекомендаций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в старших группах с участием учителей и воспитателей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оспитателем и учителем программ детского сада и I класса с целью выявления, какими знаниями  овладели дети в дошкольном учреждени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учителей с воспитателями о детях, уходящих I сентября в школу (устная характеристика детей, состояние здоровья детей группы, характер коллективных взаимоотношений, усвоение детьми правил поведения, об отношении детей к старшим, о развитии познавательных интересов, о волевом развитии, а также о развитии интеллекта: пытливости, любознательности, критичности и т. д.)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ня открытых дв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свой доклад , я призываю детские сады и школы повернуться в одном направлении , ведь главная цель нашей работы – воспитание челове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Justify1">
    <w:name w:val="justify1"/>
    <w:basedOn w:val="Style14"/>
    <w:qFormat/>
    <w:rPr>
      <w:rFonts w:ascii="Arial" w:hAnsi="Arial" w:cs="Arial"/>
      <w:i w:val="false"/>
      <w:iC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widowControl/>
      <w:autoSpaceDE w:val="true"/>
      <w:spacing w:before="280" w:after="280"/>
      <w:ind w:firstLine="200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6:00Z</dcterms:created>
  <dc:creator>Admin</dc:creator>
  <dc:description/>
  <cp:keywords/>
  <dc:language>en-US</dc:language>
  <cp:lastModifiedBy>Admin</cp:lastModifiedBy>
  <cp:lastPrinted>2014-11-13T10:11:00Z</cp:lastPrinted>
  <dcterms:modified xsi:type="dcterms:W3CDTF">2014-11-18T11:26:00Z</dcterms:modified>
  <cp:revision>2</cp:revision>
  <dc:subject/>
  <dc:title>Вопросы преемственности в  образовании младших школьников и детей дошкольного возраста</dc:title>
</cp:coreProperties>
</file>