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УПРАВЛЕНИЕ ОБРАЗОВАНИЯ, КУЛЬТУРЫ, МОЛОДЕЖИ И СПОРТА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АДМИНИСТРАЦИИ ШАХОВСКОГО МУНИЦИПАЛЬН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sz w:val="20"/>
          <w:u w:val="single"/>
        </w:rPr>
        <w:t>тел.(49637) 3-36-33,  тел. \ факс (49637) 3-38-30  143700 Московская область, п.Шаховская, ул.1-я Советская, 25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 декабря  2011 г.   № 330-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дведении итогов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районного 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методических разработок внеклассных мероприятий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уховно-нравственного содержания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итогов заседания жюри Конкурса  и сводного протокола от  16 декабря  2011 г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Считать победителем </w:t>
      </w:r>
      <w:r>
        <w:rPr>
          <w:bCs/>
          <w:sz w:val="28"/>
          <w:szCs w:val="28"/>
        </w:rPr>
        <w:t>районного  конкурса методических разработок  внеклассных мероприятий духовно-нравственного содержания (далее Конкурс)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ванову Елену Владимировну, классного руководителя  8 «А» класса МБОУ «Шаховская СОШ №1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призёрами Конкурс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мкову Елену Николаевну, классного руководителя 4 класса МБОУ «Шаховская гимназия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свирову Наталью Владимировну, классного руководителя 9 класса МКСКОУ для обучающихся, воспитанников с ограниченными возможностями здоровья «Шахов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ну Полину Михайловну, классного руководителя 8 класса МБОУ «Белоколпская СОШ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ейтинг участников  Конкурса  в соответствии с суммой набранных баллов (по убывающей)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чёва Наталья Константиновна, МБОУ «Белоколпская СОШ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хина Зоя Ивановна, МБОУ «Дорская СОШ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рпович Лариса Анатольевна, МБОУ «Шаховская СОШ №1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вшенюк Светлана Викторовна, МБОУ «Дубранивская СОШ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гго Наталья Евгеньевна, МБОУ «Шаховская гимназия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Белова Ольга Владимировна, МКСКОУ для обучающихся, воспитанников с ограниченными возможностями здоровья «Шахов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тичкина Юлия Викторовна, МБОУ «Шаховская гимназия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Томашева Наталья Константиновна, МКСКОУ для обучающихся, воспитанников с ограниченными возможностями здоровья «Шахов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иселёва С.Н., МБОУ «Серединская СОШ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знецова Елена Викторовна, МБОУ «Шаховская гимназия».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10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-ый заместитель Главы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Шаховского муниципального района –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Heading"/>
        <w:jc w:val="left"/>
        <w:rPr/>
      </w:pPr>
      <w:r>
        <w:rPr>
          <w:sz w:val="28"/>
          <w:szCs w:val="28"/>
        </w:rPr>
        <w:t>культуры, молодёжи и спорта                                                      Г.К. Воробьёва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etter Gothic Std">
    <w:charset w:val="00"/>
    <w:family w:val="modern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etter Gothic Std" w:hAnsi="Letter Gothic Std" w:cs="Letter Gothic Std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30:00Z</dcterms:created>
  <dc:creator>none</dc:creator>
  <dc:description/>
  <cp:keywords/>
  <dc:language>en-US</dc:language>
  <cp:lastModifiedBy>Татьяна</cp:lastModifiedBy>
  <cp:lastPrinted>2011-12-21T08:40:00Z</cp:lastPrinted>
  <dcterms:modified xsi:type="dcterms:W3CDTF">2011-12-26T05:04:00Z</dcterms:modified>
  <cp:revision>30</cp:revision>
  <dc:subject/>
  <dc:title/>
</cp:coreProperties>
</file>