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, культуры, молодёжи и спорта администрации Ша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ПО (ПК) С «Учебно-метод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ИТОГИ ПЕРВОГО ГОДА РЕАЛИЗАЦИИ ФГОС НОО</w:t>
      </w:r>
    </w:p>
    <w:p>
      <w:pPr>
        <w:pStyle w:val="Normal"/>
        <w:spacing w:lineRule="auto" w:line="360"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В ОБЩЕОБРАЗОВАТЕЛЬНЫХ УЧРЕЖДЕНИЯХ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sz w:val="32"/>
          <w:szCs w:val="32"/>
        </w:rPr>
        <w:t>ШАХОВСКОГО МУНИЦИПАЛЬНОГО РАЙОНА</w:t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3 мая 2012 г.</w:t>
      </w:r>
    </w:p>
    <w:p>
      <w:pPr>
        <w:pStyle w:val="Normal"/>
        <w:spacing w:lineRule="auto" w:line="360" w:before="10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нференции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>14.45-14.55 – встреча участников конференции.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>15.00 – 16.25 – пленарное заседание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>16.25 – 16.35 – подведение итогов конференции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/>
      </w:pPr>
      <w:r>
        <w:rPr/>
        <w:t>Пленарное заседание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57"/>
        <w:gridCol w:w="974"/>
        <w:gridCol w:w="46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ткрытие конферен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5.00 –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5.0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Яцыченко Татьяна Леонидовна, начальник управления образования, культуры, молодёжи и спорта администрации Шахов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ализация ФГОС НОО  в общеобразовательных учреждениях Шах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5.05 –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5.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емкова Елена Николаевна, учитель начальных классов МБОУ «Шаховская гимназия», руководитель районного методического объединения учителей начальных класс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1" w:right="-284" w:firstLine="851"/>
              <w:jc w:val="center"/>
              <w:rPr/>
            </w:pPr>
            <w:r>
              <w:rPr/>
              <w:t>Формирование универсальных учебных действий</w:t>
            </w:r>
          </w:p>
          <w:p>
            <w:pPr>
              <w:pStyle w:val="Normal"/>
              <w:shd w:fill="FFFFFF" w:val="clear"/>
              <w:ind w:left="-851" w:right="-284" w:firstLine="851"/>
              <w:jc w:val="center"/>
              <w:rPr/>
            </w:pPr>
            <w:r>
              <w:rPr/>
              <w:t>обучающихся 1-го  класса</w:t>
            </w:r>
          </w:p>
          <w:p>
            <w:pPr>
              <w:pStyle w:val="Normal"/>
              <w:shd w:fill="FFFFFF" w:val="clear"/>
              <w:ind w:left="-851" w:right="-284" w:firstLine="851"/>
              <w:jc w:val="center"/>
              <w:rPr/>
            </w:pPr>
            <w:r>
              <w:rPr/>
              <w:t>в соответствии с ФГОС</w:t>
            </w:r>
          </w:p>
          <w:p>
            <w:pPr>
              <w:pStyle w:val="Normal"/>
              <w:shd w:fill="FFFFFF" w:val="clear"/>
              <w:ind w:left="-851" w:right="-284" w:firstLine="851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5.15 –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5.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имофеева Ирина Витальевна, учитель начальных классов МБОУ «Дубранивская СОШ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зменения в деятельности учителя и учащихся с введением ФГО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5.30 –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5.4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еленская Ирина Анатольевна, учитель начальных классов МБОУ «Шаховская СОШ № 1», Шаталина Анна Анатольевна, учитель начальных классов МБОУ «Шаховская СОШ № 1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ьзование учебно-лабораторного оборудования, приобретённого для обучающихся 1-ых классов в рамках модернизации системы общего образования Московской обла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5.45 –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6.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кородумова Татьяна Евгеньевна, учитель начальных классов МБОУ «Шаховская гимназия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рганизация внеурочной деятельности в МБОУ «Серединская СОШ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6.00 –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6.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олкова Вера Викторовна, учитель начальных классов МБОУ «Серединская СОШ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частие родителей в реализации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ФГОС НО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6.15 –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6.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аженова Ирина Валерьевна, представитель родительской общественности МБОУ «Шаховская гимназия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дведение итогов конферен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6.25 –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6.3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Шишелина Е.Н., заместитель директора МБОУ ДПО (ПК) С «Учебно-методический центр».</w:t>
            </w:r>
          </w:p>
        </w:tc>
      </w:tr>
    </w:tbl>
    <w:p>
      <w:pPr>
        <w:pStyle w:val="Normal"/>
        <w:spacing w:lineRule="auto" w:line="360"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9:00Z</dcterms:created>
  <dc:creator>user</dc:creator>
  <dc:description/>
  <cp:keywords/>
  <dc:language>en-US</dc:language>
  <cp:lastModifiedBy>user</cp:lastModifiedBy>
  <dcterms:modified xsi:type="dcterms:W3CDTF">2012-05-22T11:01:00Z</dcterms:modified>
  <cp:revision>3</cp:revision>
  <dc:subject/>
  <dc:title>Управление образования, культуры, молодёжи и спорта администрации Шаховского муниципального района</dc:title>
</cp:coreProperties>
</file>