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районной научно-практической конференции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мая 2012 года                                                                           п. Шаховска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мая 2012 года состоялась районная  научно-практическая  конференция по теме  «Итоги  первого года реализации ФГОС НОО в общеобразовательных учреждениях Шаховского муниципального района». Цель конференции  - обсуждение ключевых проблемных моментов введения ФГОС в части стратегии и тактики достижения планируемых результатов, обновления содержания образования и технологий образовательного процесса; диссеминация инновационного опыта учителей начальных классов Шах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и приняли участие около 80 представителей педагогической и родительской общественности: представители управления образования, культуры, молодёжи и  спорта, учебно-методического центра, заместители директоров школ, курирующие реализацию ФГОС, учителя начальных классов, педагоги-предметники, преподающие в начальной школе,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оде конференции были рассмотр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 Изменения в деятельности учителя и учащихся в связи с введением ФГОС.</w:t>
      </w:r>
    </w:p>
    <w:p>
      <w:pPr>
        <w:pStyle w:val="Normal"/>
        <w:shd w:fill="FFFFFF" w:val="clear"/>
        <w:ind w:left="-851" w:right="-284" w:firstLine="851"/>
        <w:jc w:val="both"/>
        <w:rPr/>
      </w:pPr>
      <w:r>
        <w:rPr>
          <w:sz w:val="28"/>
          <w:szCs w:val="28"/>
        </w:rPr>
        <w:t>2. Формирование универсальных учебных действий обучающихся 1-го  класса</w:t>
      </w:r>
    </w:p>
    <w:p>
      <w:pPr>
        <w:pStyle w:val="Normal"/>
        <w:shd w:fill="FFFFFF" w:val="clear"/>
        <w:ind w:left="-851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КТ-компетенции обучающихся посредством использования учебно-лаборатор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урочная деятельность как средство развития и социализации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частие родительской общественности  в реализации  ФГОС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конференции отмет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ФГОС  начального общего образования является сложным и многоплановым  процессом. Важнейшим фактором, обеспечивающим его успешность, является системность подготовки и комплексность всех видов обеспечения введения  и реализации ФГОС (нормативно-правового, организационного, кадрового, информационного, финансово-экономического, материально-технического).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ленный опыт реализации ФГОС начальной школы  показал, что в целом концептуальные идеи и прописанные пути реализации государственного образовательного стандарта актуальны и востребованы системой образования Шаховского муниципального район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 Грамотно выстроенные  модели управленческой и методической деятельности в школах Шаховского муниципального района в условиях  введения  и реализации ФГОС начального  общего образования обеспечивают достижение планируем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ирование родительской общественности, в том числе через СМИ, о целях, задачах и особенностях реализации ФГОС, его актуальности для современного образования, общества, обучающихся и их семей открывает возможности для более последовательного и содержательного сотрудничества с семьями учащихся, неформальной реализации программ воспитательной и развивающ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конференции в режиме активного представления опыта образовательных учреждений является целесообразным. Необходимо продолжить научно-методическое сопровождение реализации  ФГОС, способствовать развитию сетевого взаимодействия участников этого процесса, активизировать обучение учителей начальной школы по вопросам практического применения ИКТ-технологий и реализации системно-деятельностного подхода в обучении, обеспечить организацию обучения педагогических и  управленческих кадров по вопросам реализации ФГОС начального 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итогам работы конференция предлага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влению образования  и учебно-методическому центр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еспечить: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координацию нормативно-правового, организационного, кадрового, методического и информационного сопровождения процесса реализации ФГОС начального общего образования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ый контроль, в том числе общественный, за введением ФГОС; </w:t>
      </w:r>
    </w:p>
    <w:p>
      <w:pPr>
        <w:pStyle w:val="Style13"/>
        <w:tabs>
          <w:tab w:val="clear" w:pos="708"/>
          <w:tab w:val="left" w:pos="1080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мониторинга процесса реализации ФГОС начального общего образования и подготовки к введению ФГОС основного общего образования в муниципальных образовательных учреждениях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условий для повышения квалификации педагогических  работников общеобразовательных учреждений по данному вопросу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работы по организации постоянно действующего семинара по вопросам введения ФГОС началь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дание в июне 2012  года электронного сборника лучших программ по внеурочной деятельности, представленных общеобразовательными учреждениями в рамках диссеминации опыта по реализации ФГОС начального образования. </w:t>
      </w:r>
    </w:p>
    <w:p>
      <w:pPr>
        <w:pStyle w:val="Normal"/>
        <w:tabs>
          <w:tab w:val="clear" w:pos="708"/>
          <w:tab w:val="left" w:pos="2340" w:leader="none"/>
        </w:tabs>
        <w:ind w:firstLine="525"/>
        <w:jc w:val="both"/>
        <w:rPr/>
      </w:pPr>
      <w:r>
        <w:rPr>
          <w:sz w:val="28"/>
          <w:szCs w:val="28"/>
        </w:rPr>
        <w:t>-разработку плана методической работы по изучению ФГОС основного общего образования.</w:t>
      </w:r>
    </w:p>
    <w:p>
      <w:pPr>
        <w:pStyle w:val="Normal"/>
        <w:tabs>
          <w:tab w:val="clear" w:pos="708"/>
          <w:tab w:val="left" w:pos="2340" w:leader="none"/>
        </w:tabs>
        <w:ind w:firstLine="525"/>
        <w:jc w:val="both"/>
        <w:rPr/>
      </w:pPr>
      <w:r>
        <w:rPr>
          <w:sz w:val="28"/>
          <w:szCs w:val="28"/>
        </w:rPr>
        <w:t>-организацию на базе учебно-методического центра курсовой подготовки педагогических работников по вопросам введения ФГОС основного общего образования.</w:t>
      </w:r>
    </w:p>
    <w:p>
      <w:pPr>
        <w:pStyle w:val="Style13"/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щественности через СМИ о целях и задачах ФГОС общего образования, его актуальности для современного образования и общества.</w:t>
      </w:r>
    </w:p>
    <w:p>
      <w:pPr>
        <w:pStyle w:val="Style13"/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  <w:u w:val="single"/>
        </w:rPr>
        <w:t>Общеобразовательным учреждениям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Считать переход на федеральный государственный образовательный стандарт начального общего образования приоритетным направлением стратегии развития современной школ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Активизировать деятельность по выявлению и распространению результативного педагогического опыта реализации системно-деятельностного подхода в образовательном процесс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беспечить гласность и прозрачность всех действий и процедур при реализации ФГОС начального общего образования. Проводить открытые информационные акции, последовательно освещающие изменения в системе образования начальной школы, в том числе, используя возможности СМИ и школьного сайта. Включить информацию о ходе реализации ФГОС в Публичный доклад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обеспечения преемственности организовать изучение материалов ФГОС основного общего образования, создать перспективный план повышения квалификации педагогических и руководящих кадров по введению ФГОС ОО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 предлагает опубликовать настоящую Резолюцию на сайтах управления образования и УМЦ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7AD0"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69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75"/>
      <w:ind w:right="150" w:hanging="0"/>
    </w:pPr>
    <w:rPr>
      <w:rFonts w:ascii="Verdana" w:hAnsi="Verdana" w:cs="Verdana"/>
      <w:color w:val="000000"/>
      <w:sz w:val="23"/>
      <w:szCs w:val="23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5:00Z</dcterms:created>
  <dc:creator>User</dc:creator>
  <dc:description/>
  <cp:keywords/>
  <dc:language>en-US</dc:language>
  <cp:lastModifiedBy>user</cp:lastModifiedBy>
  <dcterms:modified xsi:type="dcterms:W3CDTF">2012-06-13T13:16:00Z</dcterms:modified>
  <cp:revision>3</cp:revision>
  <dc:subject/>
  <dc:title>Уважаемые руководители</dc:title>
</cp:coreProperties>
</file>